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0422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7038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Барановой Елене Анатолье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ая компания "Быстроденьги" (общество с ограниченной ответственностью) к Баранова Елена Анатольевна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рановой Елены Анатольевны в пользу микрофинансовая компания "Быстроденьги" (общество с ограниченной ответственностью), задолженность по договору займа в размере 37841,19 руб., а также расходы на оплату государственной пошлины 1335 руб. 24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